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6.08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4/ЗКЦ-ДГТ/22 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одготовительный этап с переносом и заменой КТП» (далее – запрос котировок №14/ЗКЦ-ДГТ/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ение и оценка котировочных заявок участников запроса котировок №14/ЗКЦ-ДГТ/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4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4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390 769 (четыре миллиона триста девяносто тысяч семьсот шестьдесят девять) руб. 41 коп. без НДС (5 268 923,29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и выполнения Работ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начало - с момента подписания договора;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кончание – не позднее 23.12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пер. Промышленный,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2 (две) котировоч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6.08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14/ЗКЦ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4/ЗКЦ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4/ЗКЦ-ДГТ/22 путем сопоставления. Лучшей признается котировочная заявка, которая отвечает всем требованиям, установленным в запросе котировок №14/ЗКЦ-ДГТ/22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14/ЗКЦ-ДГТ/22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9 045,9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1 692,4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Допустить к участию в запросе котировок №14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2. Признать Претендента № 1 – Участником № 1 запроса котировок №14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Допустить к участию в запросе котировок №14/ЗКЦ-ДГТ/22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1.4. Признать Претендента № 2 – Участником № 2 запроса котировок №14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5. </w:t>
      </w:r>
      <w:r>
        <w:rPr>
          <w:bCs/>
          <w:sz w:val="24"/>
          <w:szCs w:val="24"/>
        </w:rPr>
        <w:t>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14/ЗКЦ-ДГТ/22 Участника № 2, с рейтинговым номером 1 и заключить с ним договор по цене его финансово-коммерческого предложения 3 951 692 (три миллиона девятьсот пятьдесят одна тысяча шестьсот девяносто два) руб. 47 коп. без НДС (4 742 030,96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8-26T07:17:00Z</dcterms:modified>
  <cp:revision>77</cp:revision>
  <dc:subject/>
  <dc:title/>
</cp:coreProperties>
</file>